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ПОСТАВКИ ПРОДУКЦИИ №      </w:t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/>
      </w:pPr>
      <w:r>
        <w:rPr>
          <w:sz w:val="28"/>
        </w:rPr>
        <w:t>г.Москва</w:t>
        <w:tab/>
        <w:t>"</w:t>
      </w:r>
      <w:r>
        <w:rPr>
          <w:sz w:val="28"/>
          <w:u w:val="single"/>
        </w:rPr>
        <w:t xml:space="preserve">      </w:t>
      </w:r>
      <w:r>
        <w:rPr>
          <w:sz w:val="28"/>
        </w:rPr>
        <w:t>" </w:t>
      </w:r>
      <w:r>
        <w:rPr>
          <w:sz w:val="28"/>
          <w:u w:val="single"/>
        </w:rPr>
        <w:t xml:space="preserve">                </w:t>
      </w:r>
      <w:r>
        <w:rPr>
          <w:sz w:val="28"/>
        </w:rPr>
        <w:t> </w:t>
      </w:r>
      <w:r>
        <w:rPr>
          <w:sz w:val="28"/>
          <w:u w:val="single"/>
        </w:rPr>
        <w:t>2025</w:t>
      </w:r>
      <w:r>
        <w:rPr>
          <w:sz w:val="28"/>
        </w:rPr>
        <w:t> г.</w:t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ООО «РЕЛЕ.РУ», именуемое в дальнейшем «Продавец», в лице Генерального директора Комаровой Ирины Викторовны, действующей на основании Устава, с одной сторон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и _______________________, именуемое  в дальнейшем "Покупатель", в лице ________________________ действующего на основании 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1.1. Продавец обязуется передать в собственность Покупателю электротехническую продукцию, а Покупатель оплатить и принять е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2. ПОРЯДОК РАСЧЕ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1. Оплата продукции производится в рублях путем перечис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2. Покупатель осуществляет стопроцентную предоплату продукции в соответствии со Счетом, выставляемым Продавцом на основании заявки Покупател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Оплата Счета Покупателем считается Акцептом Счета, что обуславливает согласие Покупателя с выставленными в счете: ассортиментом продукции, ее количеством, стоимостью, сроком поставки, способом отгрузки и другими дополнительными условиями поставк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Моментом исполнения обязательств по оплате Счета считается дата поступ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3. Изменение Продавцом цены продукции в течение срока действия Счета не допускаетс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>В случае неоплаты Счета в течение срока его действия выставляется новый Счет на оплат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3. УСЛОВИЯ ПОСТАВ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1. Поставка продукции со склада Продавца производится Покупателю в ассортименте и количестве в соответствии с оплаченным Счетом в общем случае в срок не позднее пяти банковских дней с момента поступ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2. По отдельным видам продукции срок поставки может превышать пять банковских дней. Это указывается в Счете отдельной строко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3. Продукция может быть получена самовывозом, доставлена почтой, транспортной компанией или другим, удобным для Покупателя, способом. Это указывается в Счете отдельной строкой на основании предварительной заявки Покупателя. При этом подразумевается, что Покупатель является Грузополучателем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4. По заявке Покупателя продукция по Счету может быть отгружена другому Грузополучателю. В этом случае наименование Грузополучателя и его реквизиты должны быть указаны при выписке Счета или сообщены Продавцу дополнительным письмом с печатью и подписью Покупателя до момента отгрузки продукци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5. Обязательства Продавца по поставке считаются выполненными с момента передачи продукции и подписания представителем Покупателя товарной накладной, а в случае доставки продукции почтой или транспортной компанией - с момента получения Продавцом почтовой или транспортной квитанции. С этого момента право собственности на продукцию и риск ее случайной гибели или повреждения переходят к Покупателю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6. Приемка продукции по ассортименту, количеству и качеству в случае самовывоза осуществляется на складе Продавца во время передачи товара Покупателю, в случае доставки продукции почтой или транспортной компанией приемка осуществляется на складе Покупателя. При несоответствии полученного товара ассортименту, количеству в накладной и требуемому качеству составляется Акт приемки товара, подписывается Покупателем и в дальнейшем является основанием для урегулирования возникших разногласи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7. При условии бережного обращения упаковка должна обеспечивать сохранность продукции при транспортировк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8. Качество продукции должно соответствовать требованиям ГОСТ, ТУ и подтверждаться установленными законодательством документам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9. Продавец предоставляет гарантию качества продукции в течение 12 (двенадцати) месяцев с момента выполнения обязательств по поставке (п.п.3.5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4. ФОРС-МАЖ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и которые нельзя предвидеть или избежать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5. РАЗРЕШЕНИЕ СПОР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5.1. Все споры по настоящему Договору решаются путем переговоров, а также в претензионном порядке в письменном виде. Срок рассмотрения претензии - 15 (пятнадцать) дней со дня ее поступления.</w:t>
      </w:r>
    </w:p>
    <w:p>
      <w:pPr>
        <w:sectPr>
          <w:headerReference w:type="default" r:id="rId2"/>
          <w:footerReference w:type="default" r:id="rId3"/>
          <w:type w:val="nextPage"/>
          <w:pgSz w:w="12096" w:h="17007"/>
          <w:pgMar w:left="1152" w:right="922" w:gutter="0" w:header="922" w:top="979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5.2. При не достижении согласия споры решаются в арбитражном суде по месту нахождения ответчик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6. СРОК ДЕЙСТВИЯ ДОГОВ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sz w:val="28"/>
        </w:rPr>
        <w:tab/>
        <w:t>6.1. Настоящий Договор вступает в силу со дня его подписания и действует по 31 декабря 2025 года, а в части расчетов - до полного выполнения Сторонами своих обязательств.</w:t>
      </w:r>
    </w:p>
    <w:p>
      <w:pPr>
        <w:pStyle w:val="Normal"/>
        <w:ind w:firstLine="720"/>
        <w:rPr/>
      </w:pPr>
      <w:r>
        <w:rPr>
          <w:sz w:val="28"/>
        </w:rPr>
        <w:t>6.2. Если ни одна из сторон не заявит о своем желании прекратить действие договора за 30 (тридцать) календарных дней до момента его завершения, договор будет автоматически пролонгирован на каждый следующий календарный го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2. Договор может быть заключен путем обмена документами посредством электронной почты с последующим обменом оригиналами в течение одного меся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3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8. ЮРИДИЧЕСКИЕ АДРЕСА И ПЛАТЕЖНЫЕ РЕКВИЗИТЫ СТОРО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5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ЕЛЕ.РУ»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Юр.адрес: 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11558, г.Москва, вн.тер.г.мо Ивановское, ул. Молостовых д.14А стр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7746206800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товый адрес: 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очтовый адрес: </w:t>
            </w:r>
            <w:r>
              <w:rPr>
                <w:sz w:val="28"/>
                <w:szCs w:val="28"/>
              </w:rPr>
              <w:t>105187 г.Москва, Измайловское шоссе, д.73Б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НН / KПП 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7719721766 / 772001001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00000101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 «Центральный» Банка ВТБ (ПА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  <w:r>
              <w:rPr>
                <w:sz w:val="28"/>
                <w:szCs w:val="28"/>
                <w:lang w:val="en-US"/>
              </w:rPr>
              <w:t>30101810145250000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  <w:lang w:val="en-US"/>
              </w:rPr>
              <w:t>0445254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КВЭД 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46.6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КПО 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531100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ел./факс: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ел./факс: (495) 921-2262 (мнк)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  <w:r>
              <w:rPr>
                <w:sz w:val="28"/>
              </w:rPr>
              <w:t>Покупатель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  <w:r>
              <w:rPr>
                <w:sz w:val="28"/>
              </w:rPr>
              <w:t xml:space="preserve">  Продавец 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________________ 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</w:rPr>
              <w:t>________________ И.В.Комар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  <w:r>
              <w:rPr>
                <w:sz w:val="30"/>
              </w:rPr>
              <w:t>М.П.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  <w:r>
              <w:rPr>
                <w:sz w:val="30"/>
              </w:rPr>
              <w:t xml:space="preserve">М.П. 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0" w:name="__Fieldmark__632_1194870301"/>
      <w:bookmarkStart w:id="1" w:name="__Fieldmark__637_1194870301"/>
      <w:bookmarkStart w:id="2" w:name="__Fieldmark__632_1194870301"/>
      <w:bookmarkStart w:id="3" w:name="__Fieldmark__637_1194870301"/>
      <w:bookmarkEnd w:id="2"/>
      <w:bookmarkEnd w:id="3"/>
    </w:p>
    <w:sectPr>
      <w:headerReference w:type="default" r:id="rId4"/>
      <w:footerReference w:type="default" r:id="rId5"/>
      <w:type w:val="nextPage"/>
      <w:pgSz w:w="12096" w:h="17007"/>
      <w:pgMar w:left="1152" w:right="922" w:gutter="0" w:header="922" w:top="979" w:footer="92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22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right" w:pos="10022" w:leader="none"/>
      </w:tabs>
      <w:rPr>
        <w:sz w:val="16"/>
      </w:rPr>
    </w:pPr>
    <w:r>
      <w:rPr>
        <w:sz w:val="16"/>
      </w:rPr>
      <w:t>Покупатель ____________</w:t>
      <w:tab/>
      <w:t>Продавец ____________</w:t>
    </w:r>
  </w:p>
  <w:p>
    <w:pPr>
      <w:pStyle w:val="Normal"/>
      <w:widowControl w:val="false"/>
      <w:tabs>
        <w:tab w:val="clear" w:pos="720"/>
        <w:tab w:val="right" w:pos="10022" w:leader="none"/>
      </w:tabs>
      <w:jc w:val="center"/>
      <w:rPr>
        <w:sz w:val="16"/>
      </w:rPr>
    </w:pPr>
    <w:r>
      <w:rPr>
        <w:sz w:val="16"/>
      </w:rPr>
      <w:t>Cтp. 2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sz w:val="16"/>
        <w:szCs w:val="16"/>
      </w:rPr>
      <w:t>Договор №___ от __________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Договор №___ от __________</w:t>
    </w:r>
    <w:r>
      <w:rPr/>
      <w:b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88" w:before="0" w:after="140"/>
    </w:pPr>
    <w:rPr>
      <w:kern w:val="2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i/>
      <w:iCs/>
      <w:kern w:val="2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kern w:val="2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2:00Z</dcterms:created>
  <dc:creator>Уварова</dc:creator>
  <dc:description/>
  <cp:keywords/>
  <dc:language>en-US</dc:language>
  <cp:lastModifiedBy>u217</cp:lastModifiedBy>
  <cp:lastPrinted>2017-11-08T16:46:00Z</cp:lastPrinted>
  <dcterms:modified xsi:type="dcterms:W3CDTF">2025-04-04T07:00:00Z</dcterms:modified>
  <cp:revision>7</cp:revision>
  <dc:subject/>
  <dc:title>ДОГОВОР ПОСТАВКИ ПРОДУКЦИИ № 186</dc:title>
</cp:coreProperties>
</file>